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22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9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олнение работ по замене кровли навеса. 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– 1 усл. 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43.91.19.110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>Код ОКВЭД2 –43.91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9079737,76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 xml:space="preserve"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</w:t>
      </w:r>
      <w:r>
        <w:rPr>
          <w:b/>
          <w:sz w:val="26"/>
          <w:szCs w:val="26"/>
        </w:rPr>
        <w:t>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ядчик обязуется выполнить все работы надлежащим образом в объеме и в сроки, предусмотренные Договором, в полном соответствии с Техническим заданием и Локальным сметным расчетом №1. 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  <w:r>
        <w:rPr/>
        <w:t xml:space="preserve"> </w:t>
      </w:r>
      <w:r>
        <w:rPr>
          <w:sz w:val="26"/>
          <w:szCs w:val="26"/>
        </w:rPr>
        <w:t>Состав исполнительной документации, предоставляемой Подрядчиком: гигиенические сертификаты и сертификаты соответствия на используемые материалы и другие документы, удостоверяющие качество применяемых материалов; акты освидетельствования скрытых работ, фотоматериалы, подтверждающие выполнение скрыт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 xml:space="preserve">Место, условия </w:t>
      </w:r>
      <w:r>
        <w:rPr>
          <w:b/>
          <w:sz w:val="26"/>
          <w:szCs w:val="26"/>
        </w:rPr>
        <w:t>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>г. Одинцово, ул. Транспортная, д. 8, стр.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выполнения Работ: 60 (шестьдесят) рабочих дней с даты подписания Сторонами Акта приема-передачи строительной площад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Порядок оплаты:</w:t>
      </w:r>
      <w:r>
        <w:rPr/>
        <w:t xml:space="preserve"> </w:t>
      </w:r>
      <w:r>
        <w:rPr>
          <w:sz w:val="26"/>
          <w:szCs w:val="26"/>
        </w:rPr>
        <w:t xml:space="preserve">Заказчик в течение 5 (пяти) рабочих дней с даты подписания  Договора при предоставлении счета Подрядчика перечисляет на его расчетный счет аванс в размере 50 % от цены Договора, что составляет  4 539 868 (Четыре миллиона пятьсот тридцать девять тысяч восемьсот шестьдесят восемь) рублей 88 копеек, в том числе НДС 20% - 756 644 (Семьсот пятьдесят шесть тысяч шестьсот сорок четыре) рубля 81 копейка, при этом Подрядчик в течение 5 (пяти) рабочих дней после поступления аванса на его расчетный счет предоставляет Заказчику счет-фактуру на сумму авансового платежа.Зачет перечисленного аванса будет производиться при расчетах за выполненные работы на основании акта о приемке выполненных работ (по форме №КС-2) и справки о стоимости выполненных работ и затрат (по форме №КС-3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за принятый результат работ Заказчик осуществляет на основании акта о приемке выполненных работ (форма №КС-2), справки о стоимости выполненных работ и затрат (форма №КС-3), счета-фактуры, счета и по предъявлении комплекта исполнительной документации, в течение 7 (семи) рабочих дней с момента подписания Заказчиком акта о приемке выполненных работ (форма №КС-2) и справки о стоимости выполненных работ и затрат (форма №КС-3). Моментом исполнения Заказчиком обязанности по оплате выполненных работ будет считать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</w:t>
      </w:r>
      <w:r>
        <w:rPr>
          <w:b/>
          <w:sz w:val="25"/>
          <w:szCs w:val="25"/>
        </w:rPr>
        <w:t xml:space="preserve">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10.09.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2</w:t>
              <w:br/>
              <w:t>10.09.20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 № 3</w:t>
              <w:br/>
              <w:t>10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замене кровли навес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41698,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7711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73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638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9737,7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Цена Договора составляет 9 079 737 (Девять миллионов семьдесят девять тысяч семьсот тридцать семь) рублей 76 копеек, в том числе НДС 20% - 1 513 289 (Один миллион пятьсот тринадцать тысяч двести восемьдесят девять) рублей 63 копейки, и определяется Локальным сметным расчетом №1 (Приложение №2). Цена Договора включает в себя стоимость работ, материалов, а также налогов, платежей, затрат, издержек, иных расходов Подрядчика, в том числе сопутствующих расходов, связанных с исполнением 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18T12:41:00Z</cp:lastPrinted>
  <dcterms:modified xsi:type="dcterms:W3CDTF">2024-09-27T12:20:00Z</dcterms:modified>
  <cp:revision>566</cp:revision>
  <dc:subject/>
  <dc:title>Документация о закупке из единственного источника</dc:title>
</cp:coreProperties>
</file>